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пінь вищої освіти 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невич А.В., Психопрофілактика та психокорекція відчуття радості життя у осіб різного віку, доцент Тавровецька Н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ченко О.С., Реалізація в інтернет-мережі допомоги при порушеннях харчової поведінки, доцент Шебанова С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яєва К.С., Я-концепція та стиль взаємодії підлітків у віртуальному просторі, доцент Шебанова В.І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уж Л.В., Гендерні стереотипи як чинник професійної спрямованості особистості, доцент Тавровецька Н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енко О.В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ндерні особливості стратегій досягнення успіху у молоді,</w:t>
      </w:r>
      <w:r>
        <w:rPr>
          <w:rFonts w:cs="Times New Roman" w:ascii="Times New Roman" w:hAnsi="Times New Roman"/>
          <w:sz w:val="28"/>
          <w:szCs w:val="28"/>
        </w:rPr>
        <w:t xml:space="preserve"> доцент Тавровецька Н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льська О.В., Формування уявлень про шлюбного партнера у студентів, доцент Шебанова В.І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ларунга О.М., Особливості первинної психопрофілактики розладів харчової поведінки у школярів, доцент Шебанова С.Г., заоч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тюк Н.В., Мультимедійні засоби гармонізацій міжособистісних стосунків моряків, доцент Головкова Н.О., ден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юк В.Г., Негативні психічні стани у дорослих та їх корекція, доцент Казібекова В.Ф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енко О.І., Формування раціональної харчової поведінки як профілактика розвитку харчових розладів, доцент Шебанова С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с Л.А., Особливості суб’єктивної картини життєвого шляху у матерів-підлітків, доцент Шебанова С.Г., денна форма навчанн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А.О.,  Розвиток творчих здібностей особистості у процесі художньої діяльності, доцент Головкова Н.О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ва О.О., Особливості самооцінки студентів з різним рівнем навчальних досягнень, доцент Казібекова В.Ф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єчна І.С., Корекція ціннісно-мотиваційного рівня в аспекті професійної ідентичності студентів-психологів, професор         Бурлачук Л.Ф., денна форма навчанн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ніченко Н.О., Вплив копінг-стратегій на стиль поведінки молоді в конфліктних ситуаціях, професор Бочелюк В.Й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 Е.В., Особливості психологічної реабілітації людей із зайвою вагою, професор Бочелюк В.Й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І.Г., Особливості національної самосвідомості студентської молоді, доцент Казібекова В.Ф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анчук А.Р., Мотивація громадянської спрямованості особистості, доцент Тавровецька Н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искул Т.А., Психологічні особливості прояву страхів у дорослому віці, доцент Тавровецька Н.І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чук І.В., Особливості психосексуальних подружніх стосунків, доцент Тавровецька Н.І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ан Л.В., Психологічні особливості лінгвістичного мислення молодших школярів, доцент Казібекова В.Ф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онова К.А., Психологічна корекція  інтернет-залежних підлітків, доцент Тавровецька Н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ко А.І., Вплив смисложиттєвих орієнтацій на готовність до материнства, доцент Казібекова В.Ф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н О.А., Вплив професійної діяльності подружжя на конфліктність в сім’ї, доцент Казібекова В.Ф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 К.М., Вплив особистісних характеристик на вибір професії у підлітків, професор Бурлачук Л.Ф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к Д.Ю., </w:t>
      </w:r>
      <w:r>
        <w:rPr>
          <w:rFonts w:cs="Times New Roman" w:ascii="Times New Roman" w:hAnsi="Times New Roman"/>
          <w:bCs/>
          <w:sz w:val="28"/>
          <w:szCs w:val="28"/>
        </w:rPr>
        <w:t>Вплив мовленнєвої майстерності на професійну діяльність практичного психолога, к.психол.н., викладач Дворник М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енко Т.В., Гендерна детермінація вибору студентами стратегії поведінки у конфлікті, професор Бурлачук Л.Ф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явська Д.П., Особливості прояву емпатії у юнаків та дівчат, доцент Казібекова В.Ф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мих А.С., Психологічна корекція тілесного образу Я у підлітковому віці, професор Бурлачук Л.Ф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бова О.В., Корекція емоційних порушень у молодших підлітків засобами арт-терапії, к.психол.н., викладач Дворник М.С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виріна Н.О., Вплив рекламної продукції на особистість, професор Бочелюк В.Й., заочна форма навчання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аварська І.Г., Психологічні особливості громадянськості у студентів різних спеціальностей, доцент Казібекова В.Ф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ова В.В., Корекція агресивної поведінки у підлітків засобами арт-терапії, доцент Казібекова В.Ф., заочна форма навч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8:00Z</dcterms:created>
  <dc:creator>1</dc:creator>
  <dc:description/>
  <cp:keywords/>
  <dc:language>en-US</dc:language>
  <cp:lastModifiedBy>1</cp:lastModifiedBy>
  <dcterms:modified xsi:type="dcterms:W3CDTF">2015-06-02T06:30:00Z</dcterms:modified>
  <cp:revision>2</cp:revision>
  <dc:subject/>
  <dc:title>Список випускних робіт до акту №</dc:title>
</cp:coreProperties>
</file>